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 День, Часть 4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ремя: 01:16:16-01:20:12 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b/>
          <w:bCs/>
          <w:lang w:val="ru-RU"/>
        </w:rPr>
        <w:t xml:space="preserve">Практика 11 « </w:t>
      </w:r>
      <w:r>
        <w:rPr>
          <w:b/>
          <w:lang w:val="ru-RU"/>
        </w:rPr>
        <w:t>Стяжание компетенции — шестая Синтезность ИВО»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Мы возжигаемся всем Синтезом каждого из нас, синтезируемся с Изначально Вышестоящим Аватаром Синтеза Кут Хуми, переходим в зал на 302(секстиллиона) 231(квинтиллион) 454(квадриллиона) 903(триллиона) 657(миллиардов) 293(миллиона) 676(тысяч) 480 пра-ИВДИВО-реальность становимся Владыкой 85 Синтеза Изначально Вышестоящего Отца в форме пред Изначально Вышестоящим Аватаром Синтеза Кут Хуми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И просим преобразить каждого из нас и Синтез нас и наделить нас шестой Синтезностью Изначально Вышестоящего Отца собою и шестым умением Синтеза Изначально Вышестоящего Отца каждого из нас. Синтезируемся с Хум Изначально Вышестоящего Аватара Синтеза Кут Хуми и стяжаем два Синтез Синтеза Изначальна Вышестоящего Отца и возжигаясь преображаемся им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В этом Огне мы Синтезируемся с Изначально Вышестоящим Отцом и переходим в его зал на 302(секстиллион) 231(квинтиллион) 454(квадриллиона) 903(триллиона) 657(миллиардов) 293(миллиона) 676(тысяч) 545 пра-ивдиво-реальность. Становимся телесно пред Изначально Вышестоящим Отцом, прося стандартом 85 Синтеза Изначально Вышестоящего Отца наделить нас и синтез нас шестой Синтезностью Изначально Вышестоящего Отца и проникаясь входим в неё собою. Вспыхивая шестой Синтезностью Изначально Вышестоящего Отца, просим наделить нас шестым умением Синтезом Изначально Вышестоящего Отца, и проникаясь входим в шестое умение Синтеза Изначально Вышестоящего Отца,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Синтезируясь с Хум Изначально Вышестоящего Отца стяжаем 302(секстиллион) 231(квинтиллион) 454(квадриллион) 903(триллиона) 657(миллиардов) 293(миллиона) 676(тысяч) 545 умений Синтеза и Синтезов Изначально Вышестоящего Отца в одинаковом количестве и возжигаясь преображаясь Синтезами, просим записать умение Синтеза, шестую Синтезность Изначально Вышестоящего Отца, и вспыхивая ею. Синтезируясь с Хум Изначально Вышестоящего Отца стяжаем два Синтеза Изначального Вышестоящего Отца, прося преобразить каждого из нас и синтез нас на шестую Синтезность Изначально Вышестоящего Отца и на всё стяжённое и возожжённое каждого из нас собою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И возжигаясь, двумя Синтезами Изначально Вышестоящего Отца преображаемся ими, прося данной шестой Синтезностью адаптировать каждого из нас ко всему стяжённому и возожжённому 85 Синтезом Изначально Вышестоящего Отца синтез физически собою.</w:t>
      </w:r>
    </w:p>
    <w:p>
      <w:pPr>
        <w:pStyle w:val="TextBody"/>
        <w:spacing w:before="0" w:after="0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Благодарим Изначально Вышестоящего Отца, благодарим Изначально Вышестоящего Аватара Синтеза Кут Хуми, возвращаемся в физическую реализацию, развёртываясь в данном теле, вспыхиваем шестой Синтезностью Изначально Вышестоящего Отца собою, проникаясь, возжигаемся ею, вот по телу почувствуйте её, она пронзает тело, она стоит на голове, но в теле есть состояние. Синтезность - это всегда состояние в теле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i/>
          <w:lang w:val="ru-RU"/>
        </w:rPr>
        <w:t xml:space="preserve">Вот по-ищите какое-то особое субстанальное состояние в теле - это Синтезность. Запомните, </w:t>
      </w:r>
      <w:r>
        <w:rPr>
          <w:b/>
          <w:bCs/>
          <w:i/>
          <w:lang w:val="ru-RU"/>
        </w:rPr>
        <w:t>Синтезность - это не только знак на голове, особое состояние в теле.</w:t>
      </w:r>
      <w:r>
        <w:rPr>
          <w:i/>
          <w:lang w:val="ru-RU"/>
        </w:rPr>
        <w:t xml:space="preserve"> Я песней вам скажу: «Любовь, как состояние.» </w:t>
      </w:r>
      <w:r>
        <w:rPr>
          <w:b/>
          <w:bCs/>
          <w:i/>
          <w:lang w:val="ru-RU"/>
        </w:rPr>
        <w:t>Синтезность - это горизонт Любви</w:t>
      </w:r>
      <w:r>
        <w:rPr>
          <w:i/>
          <w:lang w:val="ru-RU"/>
        </w:rPr>
        <w:t>. Значит, любая Синтезность - это состояние всего тела. Войдите в него сейчас шестой Синтезностью и будьте в этом весь ну, минимально весь последующий месяц до следующего Синтеза. И эманируем всё стяженное и возожжённое в ИВДИВО, в ИВДИВО Крым, в ИВДИВО Краснодар и в ИВДИВО Севастополь, и в ИВДИВО Ялта и в Подразделение ИВДИВО участников данной практики и в ИВДИВО каждого из нас. И выходим из практики. Аминь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Почувствуйте состояние исчезло в теле, вы усвоили его, но состояние исчезло. И вот вы должны натренироваться сейчас, отдали, от эманировали, а внутри другое теперь. Вот кто  сейчас чувствует, проживите, чувство знайте вот это вот, поэтому вы должны искать состояние Синтезности и отдавать его. Не бояться и оно опять в вас будет восполняться, и вы будете так развиваться. Вот сейчас, допустим, у меня такого состояния в теле уже нет, в конце практики было, как насыщенность в теле стояла. У каждого свои чувства, поэтому слож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Запомните, Синтезность - это Любовь, как состояние, </w:t>
      </w:r>
      <w:r>
        <w:rPr>
          <w:b/>
          <w:bCs/>
          <w:lang w:val="ru-RU"/>
        </w:rPr>
        <w:t>поэтому любая Синтезность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это состояние всего тела.</w:t>
      </w:r>
      <w:r>
        <w:rPr>
          <w:lang w:val="ru-RU"/>
        </w:rPr>
        <w:t xml:space="preserve"> И тренируйте себя на это выражение, будет полезно. С ИВДИВО Синтезность было сложно ощутить, потому что это очень специфическая Синтезность, ИВДИВО Синтезность. Там надо ощутить всеобъёмистость. А вот Синтезностью у Отца, которая в нас, это легче потому что, Часть Отца в нас и Синтезность нашим телом выражение Части Отца, мы как состояние взять можем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Поэтому вот эта итоговая Синтезность самая удобная для проникновения. Потому что Методическая Синтезность Октавная, там требует Методическую Синтезность Октавную специальную, а здесь просто Отец. Вот ты и Отец, состояние, любви к Отцу, а мы сегодня с Отцом сливались и вот эта слиянность с Отцом Частями вызвало у вас сотояние Синтезности всего тела, увидели?</w:t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lang w:val="ru-RU"/>
        </w:rPr>
        <w:t>Сливались мы в первой части сегоднешнего дня, а по итогам вот это состояние  возникло у нас к концу Синтеза. Вот так важно сливаться с Отцом Частями. Всё, у нас итоговая практика. Я к тому, что это всё ваша профессиональная обязанность, обучать состояниям слиянности Частей с Отцом вас, как профессионалов Учителей. Кто не понял, почему я это рассказывал, то есть, я с одной стороны рассказывал, а с другой стороны вызывать состояние, сливаться Частями с Отцом, уметь это делать, это вы, как Учителя  обязаны делать. Итоговая практика.</w:t>
      </w:r>
    </w:p>
    <w:p>
      <w:pPr>
        <w:pStyle w:val="Normal"/>
        <w:jc w:val="both"/>
        <w:rPr>
          <w:i/>
          <w:i/>
          <w:iCs/>
          <w:sz w:val="21"/>
          <w:szCs w:val="21"/>
          <w:lang w:val="ru-RU"/>
        </w:rPr>
      </w:pPr>
      <w:r>
        <w:rPr>
          <w:i/>
          <w:iCs/>
          <w:lang w:val="ru-RU"/>
        </w:rPr>
        <w:tab/>
      </w:r>
    </w:p>
    <w:p>
      <w:pPr>
        <w:pStyle w:val="Normal"/>
        <w:jc w:val="both"/>
        <w:rPr>
          <w:i/>
          <w:i/>
          <w:iCs/>
          <w:sz w:val="21"/>
          <w:szCs w:val="21"/>
          <w:lang w:val="ru-RU"/>
        </w:rPr>
      </w:pPr>
      <w:r>
        <w:rPr>
          <w:rFonts w:eastAsia="Times New Roman"/>
          <w:i/>
          <w:iCs/>
          <w:sz w:val="21"/>
          <w:szCs w:val="21"/>
          <w:lang w:val="ru-RU"/>
        </w:rPr>
        <w:t xml:space="preserve"> </w:t>
      </w:r>
      <w:r>
        <w:rPr>
          <w:i/>
          <w:iCs/>
          <w:sz w:val="21"/>
          <w:szCs w:val="21"/>
          <w:lang w:val="ru-RU"/>
        </w:rPr>
        <w:tab/>
        <w:t xml:space="preserve">КП Набор: Ипостась Надежда Акулькина, Владычица ИВО АС Вячеслава ИВАС Кут Хуми ИВДИВО Самара </w:t>
      </w:r>
      <w:r>
        <w:rPr>
          <w:i/>
          <w:iCs/>
          <w:color w:val="800000"/>
          <w:sz w:val="21"/>
          <w:szCs w:val="21"/>
          <w:lang w:val="ru-RU"/>
        </w:rPr>
        <w:t>75.557.863.725.914.323.419.061 с-и-р 448 п-и-р ИВДИВО/Планеты Земля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  <w:lang w:val="ru-RU"/>
        </w:rPr>
        <w:tab/>
        <w:t xml:space="preserve">Сдано Кут Хуми </w:t>
      </w:r>
      <w:r>
        <w:rPr>
          <w:i/>
          <w:iCs/>
          <w:lang w:val="ru-RU"/>
        </w:rPr>
        <w:t>03.05.2022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ru-RU"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lang w:val="ru-RU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ru-RU"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ab/>
      </w:r>
    </w:p>
    <w:p>
      <w:pPr>
        <w:pStyle w:val="Header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3" w:top="989" w:footer="72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hnschrift Semi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Style w:val="1"/>
        <w:rFonts w:eastAsia="Calibri" w:cs="Arial" w:ascii="Bahnschrift SemiLight" w:hAnsi="Bahnschrift SemiLight"/>
        <w:i/>
        <w:color w:val="2A6099"/>
        <w:u w:val="none"/>
      </w:rPr>
      <w:t>85 (09)</w:t>
    </w:r>
    <w:r>
      <w:rPr>
        <w:rFonts w:cs="Arial" w:ascii="Bahnschrift SemiLight" w:hAnsi="Bahnschrift SemiLight"/>
        <w:i/>
      </w:rPr>
      <w:t xml:space="preserve"> </w:t>
    </w:r>
    <w:r>
      <w:rPr>
        <w:rStyle w:val="1"/>
        <w:rFonts w:eastAsia="Calibri" w:cs="Arial" w:ascii="Bahnschrift SemiLight" w:hAnsi="Bahnschrift SemiLight"/>
        <w:i/>
        <w:color w:val="2A6099"/>
        <w:u w:val="none"/>
      </w:rPr>
      <w:t>Профессионально</w:t>
      <w:noBreakHyphen/>
      <w:t>Парадигмальный Синтез Аватара ИВО</w:t>
    </w:r>
  </w:p>
  <w:p>
    <w:pPr>
      <w:pStyle w:val="Header"/>
      <w:jc w:val="center"/>
      <w:rPr/>
    </w:pPr>
    <w:r>
      <w:rPr>
        <w:rStyle w:val="1"/>
        <w:rFonts w:eastAsia="Calibri" w:cs="Arial" w:ascii="Bahnschrift SemiLight" w:hAnsi="Bahnschrift SemiLight"/>
        <w:i/>
        <w:color w:val="2A6099"/>
        <w:u w:val="none"/>
      </w:rPr>
      <w:t>28-29 мая 2022 года,   Крым-Краснодар-Севастополь-Ялта,   Кут Хуми, Виталий 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ая ссылка1"/>
    <w:qFormat/>
    <w:rPr>
      <w:rFonts w:ascii="Times New Roman" w:hAnsi="Times New Roman" w:eastAsia="Times New Roman"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GAMING</cp:lastModifiedBy>
  <dcterms:modified xsi:type="dcterms:W3CDTF">2022-06-03T09:27:00Z</dcterms:modified>
  <cp:revision>3</cp:revision>
  <dc:subject/>
  <dc:title/>
</cp:coreProperties>
</file>